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ILDREN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ware requirements for using this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RAM, enhanced graphics (EGA),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also contains Dr. Motes' Colorbook. 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, run and/or install both program on your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O, or MES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using this program with your mous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2 key while in the program (not the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).  This will change the mouse horizontal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3 to chang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